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6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93.-</w:t>
        <w:br/>
        <w:t>Visto  el  Exp.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68/93 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s/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to. 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1/93, de fecha 3 de septiembre del corriente año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o que donde dice "10" Secretario Letrado de la Corte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be decir "7" y, asimismo suprimir tres (3) cargos de</w:t>
        <w:br/>
        <w:t>Secretario de Juzgado y uno [1) de Oficial (vacantes disponi-</w:t>
        <w:br/>
        <w:t>ble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0/93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