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2001.- </w:t>
        <w:br/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hasta el 28 de febrero del 2002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  <w:br/>
        <w:t>la Resolución N° 886/2001 referente a la contratación de un agente con una categoría</w:t>
        <w:br/>
        <w:t>presupuestaría equivalente al cargo de oficial mayor, para desempeñarse en el Tribunal</w:t>
        <w:br/>
        <w:t>Oral en lo Criminal Federal N° 5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e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