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6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26 497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0.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</w:t>
        <w:br/>
        <w:t>Nº 930/80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cre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ones fi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 Nacional de Apelaciones en lo Civil:</w:t>
        <w:br/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Primera</w:t>
        <w:br/>
        <w:t>-11 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.</w:t>
        <w:br/>
        <w:t>+11 Auxiliar Superior de 6a.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