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53/91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69/91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 de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,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Que los procesos de integ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onal puestos en marcha en nuestro continente a partir de</w:t>
        <w:br/>
        <w:t>los años sesenta, han recibido un vigoroso impulso con la</w:t>
        <w:br/>
        <w:t>reciente firma del Tratado para la Constitución del Mercado</w:t>
        <w:br/>
        <w:t>Común del Sur (Mercosur), el que celebrado por la República</w:t>
        <w:br/>
        <w:t>Argentina, la República Federativa del Brasil, la República</w:t>
        <w:br/>
        <w:t>del Paraguay y la República Oriental del Uruguay, mereció de</w:t>
        <w:br/>
        <w:t>inmediato el beneplácito e interés de los gobiernos de B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a y Chi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Que tal acontecimiento pone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íses de nuestra región en la tónica dominante del siglo</w:t>
        <w:br/>
        <w:t>que termina y del que vendrá: la aparición de grandes espa-</w:t>
        <w:br/>
        <w:t>cios geográficos  signados por una creciente integración</w:t>
        <w:br/>
        <w:t>económica, social, política y cultural, como modo de hacer</w:t>
        <w:br/>
        <w:t>frente a un mundo cada vez más interdepe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como ha quedado de manifi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s diferentes experiencias de integración americana y,</w:t>
        <w:br/>
        <w:t>sobre todo, en el modelo más acabado de la Europa comunita-</w:t>
        <w:br/>
        <w:t>ria, los aspectos normativos y jurisdiccionales han jugado y</w:t>
        <w:br/>
        <w:t>juegan un rol de primera magnitud en tales procesos;  la</w:t>
        <w:br/>
        <w:t>recepción en el orden interno de los diversos instrumentos</w:t>
        <w:br/>
        <w:t>convencionales que dan origen a las comunidades, mercados 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ociaciones; la relación entre el derecho creado por las</w:t>
        <w:br/>
        <w:t>instituciones comunitarias y el derecho propio de cada país</w:t>
        <w:br/>
        <w:t>miembro; las cuestiones jurídicas que emergen del llamado</w:t>
        <w:br/>
        <w:t>derecho comunitario subsidiario, o derecho creado por cada</w:t>
        <w:br/>
        <w:t>astado parte para adecuar sus normas a las normas comunita-</w:t>
        <w:br/>
        <w:t>rias; los órganos y procedimientos transnacionales de solu-</w:t>
        <w:br/>
        <w:t>ción de controversias y su relación con los órganos naciona-</w:t>
        <w:br/>
        <w:t>les encargados de las funciones jurisdiccionales; son só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lgunos de los grandes temas que agrupan infinidad de proble-</w:t>
        <w:br/>
        <w:t>mas a resolv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Que es parte inescindible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so de integración, que no se agota en sus aspectos</w:t>
        <w:br/>
        <w:t>económicos, la encomiable labor cumplida respectivamente por</w:t>
        <w:br/>
        <w:t>la Comisión y por la Corte Interamericana de Derechos Huma-</w:t>
        <w:br/>
        <w:t>nos, en cuanto órganos encargados de la tutela de los dere-</w:t>
        <w:br/>
        <w:t>chos fundamentales por encima de las jurisdicciones naciona-</w:t>
        <w:br/>
        <w:t>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Que los contactos hasta el mo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izados con las Cortes Supremas de los países limítrofes,</w:t>
        <w:br/>
        <w:t>revelan un generalizado y manifiesto interés por la organiza-</w:t>
        <w:br/>
        <w:t>ción de un encuentro en el que se intercambien ideas sobre</w:t>
        <w:br/>
        <w:t>estos temas, y se precisen aquellos que, en un futuro próxi-</w:t>
        <w:br/>
        <w:t>mo, puedan ser objeto de una especial reflexión y debate en</w:t>
        <w:br/>
        <w:t>comú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Organizar en Buenos Aires,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a determinar,  un encuentro de representantes de la</w:t>
        <w:br/>
        <w:t>Corte Suprema de Justicia de la República de Chile, la Corte</w:t>
        <w:br/>
        <w:t>Suprema de Justicia la República de Bolivia,  el Supremo</w:t>
        <w:br/>
        <w:t>Tribunal Federal de la  República Federativa del Brasil, la</w:t>
        <w:br/>
        <w:t>Corte Suprema de Justicia de la República del Paraguay, la</w:t>
        <w:br/>
        <w:t>Suprema Corte de Justicia de la   República Oriental del</w:t>
        <w:br/>
        <w:t>Uruguay y la Corte Suprema de Justicia de la República Argen-</w:t>
        <w:br/>
        <w:t>t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El encuentro tendrá como obje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tercambio de ideas para la identificación de temas y</w:t>
        <w:br/>
        <w:t>problemas que, vinculados al proceso jurídico de integración</w:t>
        <w:br/>
        <w:t>de nuestros pueblos, resulten de especial interés para las</w:t>
        <w:br/>
        <w:t>Cortes Supremas de los países convocados. Simultáneamente,</w:t>
        <w:br/>
        <w:t>se intercambiarán ideas y experiencias sobre las diferent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55</w:t>
      </w:r>
      <w:r>
        <w:rPr>
          <w:rFonts w:ascii="Courier New" w:hAnsi="Courier New"/>
          <w:sz w:val="20"/>
          <w:lang w:val="es-ES_tradnl"/>
        </w:rPr>
        <w:t>3/91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69/91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cnicas de administración de Co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Encomendar al señor Presid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ñor Vicepresidente primero, y al señor Vicepresidente</w:t>
        <w:br/>
        <w:t>segundo, la organización del encuentro y la representación</w:t>
        <w:br/>
        <w:t>oficial de esta Corte durante el mismo, sin perjuicio de la</w:t>
        <w:br/>
        <w:t>participación de todos los señores Minis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íquese y publ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3738</Characters>
  <CharactersWithSpaces>31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º553/91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