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90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503/87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nio 17   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5/86 del registro</w:t>
        <w:br/>
        <w:t>del Departamento de Compras por el cual se tramita la Licita-</w:t>
        <w:br/>
        <w:t>ción Pública n° 189/83 a los efectos de lograr la provisión de</w:t>
        <w:br/>
        <w:t>ocho (8) equipos de aire acondicionado con destino a los Juzga-</w:t>
        <w:br/>
        <w:t>dos Federales de Primera Instancia de Mar del Plata nos. 1 y 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° 30 6 de fecha 8 de abril ppdo</w:t>
        <w:br/>
        <w:t>(confr, fs. 68), habiéndose expedido respecto de las ofertas /</w:t>
        <w:br/>
        <w:t>presentadas la Comisión de Preadjudicaciones a fs* 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189/87 y ad-</w:t>
        <w:br/>
        <w:t>judicar a la firma "AIRE S.R.L." los renglones nos. 1, 2, 3 y</w:t>
        <w:br/>
        <w:t>4 -por menor precio- de acuerdo a su presupuesto de fs* 88/91</w:t>
        <w:br/>
        <w:t>y por el importe total de AUSTRALES CATORCE MIL OCHOCIENTOS //</w:t>
        <w:br/>
        <w:t>TREINTA ($A 14*830.-), ne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Mobla-</w:t>
        <w:br/>
        <w:t>je" (1-05-002-4-41-4120-301) del Presupuesto General de Gastos</w:t>
        <w:br/>
        <w:t>para el Ejercicio Financiero del año 1987 (art* 13 de la Ley /</w:t>
        <w:br/>
        <w:t>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