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4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65/9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 del</w:t>
        <w:br/>
        <w:t>Archivo 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- la</w:t>
        <w:br/>
        <w:t>adscripción dispuesta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/96 del ayudante de la</w:t>
        <w:br/>
        <w:t>Dirección de Infraestructura Judicial, señor Orlando LOBELO, al</w:t>
        <w:br/>
        <w:t>Archivo General del Poder Judici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