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50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S-</w:t>
      </w:r>
      <w:r>
        <w:rPr>
          <w:rFonts w:ascii="Courier New" w:hAnsi="Courier New"/>
          <w:color w:val="auto"/>
          <w:sz w:val="20"/>
          <w:lang w:val="es-ES_tradnl"/>
        </w:rPr>
        <w:t>4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de 1985.-</w:t>
        <w:br/>
        <w:t>VISTO este expediente S-406/85 "Juzgado Na-</w:t>
        <w:br/>
        <w:t>cional 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s/solicita in-</w:t>
        <w:br/>
        <w:t>tervención de la Corte en autos: 'GALLIGO, Gustavo Alberto c/</w:t>
        <w:br/>
        <w:t>ESTADO NACIONAL"; en el que el señor juez nacional de pri-</w:t>
        <w:br/>
        <w:t>mera instancia en 10 contencioso administrativo federal a /</w:t>
        <w:br/>
        <w:t>cargo del Juzgado n°2, Dr. Mauricio Obarrio, se dirige a es-</w:t>
        <w:br/>
        <w:t>te Tribunal a efectos de que el Poder Judicial tome interven</w:t>
        <w:br/>
        <w:t>ción en el incidente de habilitación de instancia que se sus</w:t>
        <w:br/>
        <w:t>tancia en los autos; "GALLIGO, Gustavo Alberto c/ESTADO NA-</w:t>
        <w:br/>
        <w:t>CIONAL (Poder Judicial) s/ordinario" (expte. n°42.704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o de fs. 11 se dirige en virtud</w:t>
        <w:br/>
        <w:t>de haberse instrumentado una pre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enido puramen-</w:t>
        <w:br/>
        <w:t>te patrimonial; y toda vez que a estos fines la representa.</w:t>
        <w:br/>
        <w:t>ción del Estado nacional -según surge de la ley 17.116- só-</w:t>
        <w:br/>
        <w:t>lo incumbe al Poder Ejecutivo Nacional por medio de los mi-</w:t>
        <w:br/>
        <w:t>nistros de cada ramo, la solicitud ha sido mal dirigida a es-</w:t>
        <w:br/>
        <w:t>t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el oficio y los elementos de juicio</w:t>
        <w:br/>
        <w:t>que lo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n al magistrado que lo libró comunicándol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Déjense copias de los anteced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