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5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1.872/77 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 de  diciembre de 1977.-</w:t>
        <w:br/>
        <w:t>Visto el presente expediente Nº  222.740/77 y</w:t>
        <w:br/>
        <w:t>su agregado Nº  222.749/77 del registro de la Dirección Admi</w:t>
        <w:br/>
        <w:t>nistrativa y Contable del Poder Judicial de la Nación, por</w:t>
        <w:br/>
        <w:t>los que  se ha tramitado la licitación privada Nº  280/77 rea</w:t>
        <w:br/>
        <w:t>lizada  con el objeto de  lograr la provisión de 'animale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xperimentación y sus alimentos, a fin de atender las 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idades  de  los Laboratorios  de Análisis Clínicos y de To-</w:t>
        <w:br/>
        <w:t>xicología  y Química Legal  del Cuerpo Médico Forense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 se ajusta a  las disposiciones</w:t>
        <w:br/>
        <w:t>legales vigentes,  habiéndose expedido respecto  de las ofer-</w:t>
        <w:br/>
        <w:t>tas presentadas la  Comisión de Preadjudicaciones a fs.  1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de  conformidad con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º  45/7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probar la  licitación privada Nº 280/77</w:t>
        <w:br/>
        <w:t>la  que  se adjudica  a  las firmas que   se   consignan a   continua</w:t>
        <w:br/>
        <w:t>cion,  por el importe total  de PESOS:  UN MILLON OCHOCIENTOS</w:t>
        <w:br/>
        <w:t>VEINTITRÉS MIL SETECIENTOS VEINTE  (.$ 1.823.720.--)   y por</w:t>
        <w:br/>
        <w:t>los motivos que  en cada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 "C. Y  J.  ROMANELLI S.A.C.I.F.I.   y 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nes Nros.</w:t>
        <w:br/>
        <w:t>i, 2, 3,6,7,8 y 9 -por menor precio-</w:t>
        <w:br/>
        <w:t>de acuerdo a su presupuesto de fs. l4/</w:t>
        <w:br/>
        <w:t>15 y por el importe total de PESOS:</w:t>
        <w:br/>
        <w:t>TRESCIENTOS CUARENTA Y OCHO MIL SETE-</w:t>
        <w:br/>
        <w:t>CIENTOS VEINTE ............  $  348.7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PARAMAR" por la provisión de los ren-</w:t>
        <w:br/>
        <w:t>glones-Nros. 4 y 5 -por menor precio-</w:t>
        <w:br/>
        <w:t>conforme a su oferta de fs. 16 y por</w:t>
        <w:br/>
        <w:t>el importe total de PESOS: UN MILLÓN.</w:t>
        <w:br/>
        <w:t>CUATROCIENTOS SETENTA Y CINCO MIL . .  $ 1.47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presente  gasto  de la  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l.637.000.--    a  la Cuenta  "Alimentos y Productos Agro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ios"   (1-05-003-1-12-1210-201)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186.720.--    a  la Cuenta 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3-1-12-1210-206)   del Presa</w:t>
        <w:br/>
        <w:t>puesto General de Gastos para  el Ejercicio Financiero 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 y devuélvanse  a la Direc-</w:t>
        <w:br/>
        <w:t>ción Administrativa  y Contable   del  Poder  Judicial da  la  Na-</w:t>
        <w:br/>
        <w:t>cion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3</Characters>
  <CharactersWithSpaces>19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Nº 115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