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1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8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San Carlos de Bariloche (Río</w:t>
        <w:br/>
        <w:t>Negro) / Buenos Aires / Esquel / San Carlos de</w:t>
        <w:br/>
        <w:t>Bariloche (Río Negro) y cuatro (4) días de anticipo de</w:t>
        <w:br/>
        <w:t>viáticos, formulado a fs. 1 por el señor Defensor Ofi-</w:t>
        <w:br/>
        <w:t>cial Federal ante el Juzgado Federal de San Carlos de</w:t>
        <w:br/>
        <w:t>Bariloche (Provincia de Río Negro), con motivo de te-</w:t>
        <w:br/>
        <w:t>ner que realizar visita de asistidos en las Unidades N°</w:t>
        <w:br/>
        <w:t>1 de Olmos perteneciente al servicio Penitenciario Pro-</w:t>
        <w:br/>
        <w:t>vincial y N° 14 de Esquel perteneciente al Servicio</w:t>
        <w:br/>
        <w:t>Penitenciario Federal, autorízase a la Subsecretaría de</w:t>
        <w:br/>
        <w:t>Administración 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