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425 /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S-1541/94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542/9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S-1541/94 "ES-</w:t>
        <w:br/>
        <w:t>PECHE de SIERRA, María de las Marcedes s/HABERES" y S-1542/-</w:t>
        <w:br/>
        <w:t>94 "MARTÍNEZ de MIRALPEIX, Josefina s/HABR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s señoras María de las M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s Espeche de Sierra y Josefina Martínez Vázquez de Míral-</w:t>
        <w:br/>
        <w:t>peix, oficiales (relatores) de la Defensoria Oficial y Fisca-</w:t>
        <w:br/>
        <w:t>lía ante el Tribunal Oral en lo Criminal Federal de Salta,</w:t>
        <w:br/>
        <w:t>solicitan la adecuación de las liquidaciones que se les vie-</w:t>
        <w:br/>
        <w:t>nen practicando por entender que "no corresponden al cargo</w:t>
        <w:br/>
        <w:t>que desempeñan... habida cuenta que por acordada n° 37/94 se</w:t>
        <w:br/>
        <w:t>produjo un reescalafonamiento que implicó haber pasado del</w:t>
        <w:br/>
        <w:t>cargo de oficial (relator) al de oficial mayor recientemente</w:t>
        <w:br/>
        <w:t>creado" (fs. 2, exptes. S-1541/94 y S-1542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en efecto,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esta Corte aprobó un nuevo escalafón para el personal</w:t>
        <w:br/>
        <w:t>del Poder Judicial (punto 1</w:t>
      </w:r>
      <w:r>
        <w:rPr>
          <w:sz w:val="20"/>
        </w:rPr>
        <w:t>º</w:t>
      </w:r>
      <w:r>
        <w:rPr>
          <w:sz w:val="20"/>
          <w:lang w:val="en-US"/>
        </w:rPr>
        <w:t xml:space="preserve">); </w:t>
      </w:r>
      <w:r>
        <w:rPr>
          <w:sz w:val="20"/>
          <w:lang w:val="es-ES_tradnl"/>
        </w:rPr>
        <w:t>fijó la remuneración del cargo</w:t>
        <w:br/>
        <w:t>de oficial mayor (punto 2o); y transformó "las actuales cate-</w:t>
        <w:br/>
        <w:t xml:space="preserve">gorías" en la forma consignada en el anexo </w:t>
      </w:r>
      <w:r>
        <w:rPr>
          <w:sz w:val="20"/>
          <w:lang w:val="en-US"/>
        </w:rPr>
        <w:t xml:space="preserve">II. </w:t>
      </w:r>
      <w:r>
        <w:rPr>
          <w:sz w:val="20"/>
          <w:lang w:val="es-ES_tradnl"/>
        </w:rPr>
        <w:t>Consecuentemen-</w:t>
        <w:br/>
        <w:t>te, los oficiales" pasaron a tener la categoría de "oficia-</w:t>
        <w:br/>
        <w:t>les mayores" (fs. 29/32 del expte. S-1541/94 y fs. 18/21 del</w:t>
        <w:br/>
        <w:t>expte. S-1542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virtud de lo expuesto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ciones efectuadas por la Cámara Federal de Apelaciones</w:t>
        <w:br/>
        <w:t>de Salta en las acordadas 23/94 y 28/94 (fs. 18 del expte. S-</w:t>
        <w:br/>
        <w:t>1541/94 y fs. 8 del expte. S-1542/94) deben ser modificadas,</w:t>
        <w:br/>
        <w:t>pues debieron haberse producido en los cargos de oficiales</w:t>
        <w:br/>
        <w:t>mayores (relatores), que es la nueva categoría que fijó la</w:t>
        <w:br/>
        <w:t>acordada mencionada en el punto anterior (ver, asimismo, in-</w:t>
        <w:br/>
        <w:t>forme de fs. 28 del S-1541/94 y fs. 17 del S-1542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s designaciones de las se-</w:t>
        <w:br/>
        <w:t>ñoras MARÍA DE LAS MERCEDES ESPECHE de SIERRA y JOSEFINA</w:t>
        <w:br/>
        <w:t>MARTÍNEZ VÁZQUEZ de MIRALPEIX, efectuadas por la Cámara Fe-</w:t>
        <w:br/>
        <w:t>deral de Apelaciones de Salta en las acordadas 23/94 y 28/94,</w:t>
        <w:br/>
        <w:t>en el sentido de que los cargos para los que fueron nomb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n a la categoría de oficial mayor (relator), en</w:t>
        <w:br/>
        <w:t>lugar de "oficial (relator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Salta -y por su intermedio a las in-</w:t>
        <w:br/>
        <w:t>teresadas- y fecho, remítanse los autos a la Subsecretaría de</w:t>
        <w:br/>
        <w:t>Administración, para que adecue las liquidaciones que les</w:t>
        <w:br/>
        <w:t>viene practicando, con arreglo a lo decidi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5</Characters>
  <CharactersWithSpaces>2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Nº 425 /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