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41/2003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6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año 2003 y hasta el 31 de mayo del año 2004, el contrato a favor la señorita Carolina FERRAZZANO, con una categoría presupuestaria equivalente al cargo de oficial mayor, para desempeñarse en la Oficina de Subastas Judiciales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