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6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Archi-</w:t>
        <w:br/>
        <w:t>vo de Actuaciones Judiciales y Notariales de la Capital</w:t>
        <w:br/>
        <w:t>Federal, y resultando necesario por razones de mejor /</w:t>
        <w:br/>
        <w:t>servicio que la vacante de personal contratado, que deja-</w:t>
        <w:br/>
        <w:t>ra al ser designada como personal efectivo la señorita</w:t>
        <w:br/>
        <w:t>Gladys Mabel Barco, sea cubierta, hágase saber a la Sub-</w:t>
        <w:br/>
        <w:t>secretaría de Administración que no se hará efectiva, en</w:t>
        <w:br/>
        <w:t>caracter de excepción,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02/81, pudiendo</w:t>
        <w:br/>
        <w:t>en consecuencia cubrir dicha vac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vuelva al Archivo de Actu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nes Judiciales y Notariales, a sus efectos.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