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1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1772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7 de diciembre de 1977.-</w:t>
        <w:br/>
        <w:t>Visto lo informado precedentemente por la Oficina de</w:t>
        <w:br/>
        <w:t>Mandamientos y Notificaciones, y</w:t>
        <w:br/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 el Jefe de la Sección Noti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ones y a fs. 4 el Jefe de la Oficina dan cuenta del ex</w:t>
        <w:br/>
        <w:t>cesivo atraso en que incurrió el notificador Bernardo Luis</w:t>
        <w:br/>
        <w:t>Peres en la devolución de cédulas a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resadas por el agente</w:t>
        <w:br/>
        <w:t>en su descargo de fs. 3, si bien no justifican totalmente</w:t>
        <w:br/>
        <w:t>las faltas cometidas, son suficientes, por esta vez, para</w:t>
        <w:br/>
        <w:t>aplicarle una sanción disciplinaria leve, teniendo en cuenta</w:t>
        <w:br/>
        <w:t>sus antecedentes y calificaciones, así como la advertencia</w:t>
        <w:br/>
        <w:t>formulada por el Tribunal en la Resolución nº 510/77 por ha</w:t>
        <w:br/>
        <w:t>ber cometido faltas similares a las tratadas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el art.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uxiliar Superior de Sexta(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dor) señor Bernardo Luis Peres de la Oficina de Manda</w:t>
        <w:br/>
        <w:t>mientos y Notificaciones para la Justicia Nacional de la Ca</w:t>
        <w:br/>
        <w:t>pital Federal la sanción disciplinaria de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99</Characters>
  <CharactersWithSpaces>1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11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