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3-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ueva soli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des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Unidades 24, 26 y 27 del edi-</w:t>
        <w:br/>
        <w:t>ficio sito Lavalle 1165/71 Capital, formulada por los</w:t>
        <w:br/>
        <w:t>Dres. Carlos S. Odriozola y Julio E. Cúrutchet, por el</w:t>
        <w:br/>
        <w:t>término de diez días hábiles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concedida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24 de septiembre de 1993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mente para las unida-</w:t>
        <w:br/>
        <w:t>des 24 y 26, debiéndose entregar la unidad 27 el jueves</w:t>
        <w:br/>
        <w:t>16 del actu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