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-1193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ON DE EMPLEADOS DE LA JUSTICIA DE LA NACION</w:t>
        <w:br/>
        <w:t>s/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 y 843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pedidos</w:t>
        <w:br/>
        <w:t>similares al presente, con relación a la concurrencia de</w:t>
        <w:br/>
        <w:t>representantes gremiales a diferentes co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os agentes ANDRES VAZ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JORGE RICARDO VICENTE, quien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el Juzgado</w:t>
        <w:br/>
        <w:t>Federal de Comodoro Rivadavia, licencia con goce de sueldo</w:t>
        <w:br/>
        <w:t>los días 1, 2, 3 y 4 de octubre de este año, para participar</w:t>
        <w:br/>
        <w:t>en la Asamblea de Representantes de la organización gremial,</w:t>
        <w:br/>
        <w:t>la cual se reunirá en sesión ordinaria y extraordinari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U.E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jurisdi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