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8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7 y las conformida</w:t>
        <w:br/>
        <w:t>des prestadas a fs.17 vta. por el señor Juez Federal con com</w:t>
        <w:br/>
        <w:t>petencia electoral en Jujuy, a fs. 23 por el señor Juez Fede</w:t>
        <w:br/>
        <w:t>ral de la Secretaría Electoral de la Provincia de Buenos Aires</w:t>
        <w:br/>
        <w:t>y a fs. 24 por la Cámara Nacional Electoral, prorrogase la ads</w:t>
        <w:br/>
        <w:t>cripcion a partir del 1º de enero y hasta el 31 de diciembre</w:t>
        <w:br/>
        <w:t>de 1978 de la Auxiliar Principal de Tercera (Personal Admiras</w:t>
        <w:br/>
        <w:t>trativo y Técnico) de la Secretaría de Registro de Enrolados</w:t>
        <w:br/>
        <w:t>de La Plata al Juzgado Federal con competencia electoral en</w:t>
        <w:br/>
        <w:t>la Provincia de Jujuy, señora Aída Elvira de Urquiza de Osác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