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47/92    exp. s-300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</w:t>
      </w:r>
      <w:r>
        <w:rPr>
          <w:rFonts w:ascii="Courier New" w:hAnsi="Courier New"/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la  observación  legal  n°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el Tribunal de Cuentas de la Nación, respecto</w:t>
        <w:br/>
        <w:t>de la resolución 1886/91, dictada por el Tribunal en el expe-</w:t>
        <w:br/>
        <w:t>diente  S-3007/91  -CDE.  1-  "LEAL de  IBARRA,  Javier María</w:t>
        <w:br/>
        <w:t>s/CONTRATACION (SECRETARIO)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art. 85 inc. a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dad faculta al organismo para examinar los actos</w:t>
        <w:br/>
        <w:t>administrativos que se refieran a la hacienda pública y obser-</w:t>
        <w:br/>
        <w:t>varlos cuando contraríen disposiciones legales y reglamenta-</w:t>
        <w:br/>
        <w:t>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a fs.  12/13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s expresa que: "procede entender que la designación</w:t>
        <w:br/>
        <w:t>interina instrumentada a través de la resolución 1812/91 fue</w:t>
        <w:br/>
        <w:t>hecha conforme con las prescripciones del decreto 5046/51";</w:t>
        <w:br/>
        <w:t>"que la cobertura del cargo cuya titularidad reserva la ley</w:t>
        <w:br/>
        <w:t>22969 a un funcionario del Poder Judicial sólo pudo llevarse</w:t>
        <w:br/>
        <w:t>a cabo válidamente mediante el procedimiento institu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, mas en modo alguno a través de la contratación</w:t>
        <w:br/>
        <w:t>del Dr. Leal de Ibarra en la forma autorizada en la resolu-</w:t>
        <w:br/>
        <w:t>ción 1884/91 CSJN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con relación a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 en la observación legal, procede tener en cuenta</w:t>
        <w:br/>
        <w:t>las siguientes circunsta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decreto 5046 del 14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51 se aplica, según lo expresado en el art. 1</w:t>
      </w:r>
      <w:r>
        <w:rPr>
          <w:rFonts w:ascii="Courier New" w:hAnsi="Courier New"/>
          <w:sz w:val="20"/>
        </w:rPr>
        <w:t xml:space="preserve">o, </w:t>
      </w:r>
      <w:r>
        <w:rPr>
          <w:rFonts w:ascii="Courier New" w:hAnsi="Courier New"/>
          <w:sz w:val="20"/>
          <w:lang w:val="es-ES_tradnl"/>
        </w:rPr>
        <w:t>a los fun-</w:t>
        <w:br/>
        <w:t>cionarios del Poder Judicial Nacional que tengan obligación</w:t>
        <w:br/>
        <w:t>legal o reglamentaria de reemplazar en cargos de igual o</w:t>
        <w:br/>
        <w:t>superior jerarquía que aquél del que son titulares (sic). En</w:t>
        <w:br/>
        <w:t>el caso, la única norma que existe es el art. 88 del Reglamen-</w:t>
        <w:br/>
        <w:t>to para la Justicia Nacional que dispone que la Corte Suprema</w:t>
        <w:br/>
        <w:t>contará con los secretarios que ella determine, quienes desem-</w:t>
        <w:br/>
        <w:t>peñarán sus funciones en la forma que disponga el Tribunal o</w:t>
        <w:br/>
        <w:t>su presidente. En caso de ausencia o impedimento se reemplaza-</w:t>
        <w:br/>
        <w:t>rán recíprocamente, sin necesidad de acordad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 exacto, entonces, como sostiene</w:t>
        <w:br/>
        <w:t>el Tribunal de Cuentas, que deba aplicarse el decreto 50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l año 1951: la Corte Suprema puede válidamente designar al</w:t>
        <w:br/>
        <w:t>funcionario que elija, en la forma que considere conveniente,</w:t>
        <w:br/>
        <w:t>para proveer los reemplazos de sus propios secretarios, si no</w:t>
        <w:br/>
        <w:t>opta por la sustitución reciproca que ella ha i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 bien es cierto que en la resolu-</w:t>
        <w:br/>
        <w:t>ción n°1812/91, se accedió a otorgar una designación interi-</w:t>
        <w:br/>
        <w:t>na, es preciso advertir que se trató de la asignación de</w:t>
        <w:br/>
        <w:t>funciones por parte del Tribunal, cuestión que resulta de su</w:t>
        <w:br/>
        <w:t>exclusiva e  inobjetable competencia, máxime cuando no se</w:t>
        <w:br/>
        <w:t>arguye arbitrariedad manifiesta en el ejercicio de sus facul-</w:t>
        <w:br/>
        <w:t>tades (Conf., además, PT. 102: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1886/91,  pos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°1812/91 implicó dejar sin efecto la "designación interi-</w:t>
        <w:br/>
        <w:t>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segundo término y según l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o la Procuración General del Tesoro, sólo están suje-</w:t>
        <w:br/>
        <w:t>tos a control los actos que interesan a la hacienda pública y</w:t>
        <w:br/>
        <w:t>por su naturaleza comprometen la actividad financiera y patri-</w:t>
        <w:br/>
        <w:t>monial (PT. 96:257; 97:1; 97:449; 98:132 y otros). Las atribu-</w:t>
        <w:br/>
        <w:t>ciones que se refieren a cuestiones de legitimidad están más</w:t>
        <w:br/>
        <w:t>restringidas cuando se trata de  facultades discrecionales</w:t>
        <w:br/>
        <w:t>(PT. 102:73 ya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upuesto que motiva la observa-</w:t>
        <w:br/>
        <w:t>ción tampoco se compromete la actividad patrimonial, porque</w:t>
        <w:br/>
        <w:t>si la remuneración se calcula sobre la base del decreto</w:t>
        <w:br/>
        <w:t>5046/51 -la diferencia de sueldo existente entre ambos car-</w:t>
        <w:br/>
        <w:t>gos- la suma es equivalente a la del contrato que se ha otor-</w:t>
        <w:br/>
        <w:t>gado -con categoría de secretario de la Cort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no resulta superfluo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argo que quedó vacante por la designación del Dr.</w:t>
        <w:br/>
        <w:t>Leal de Ibarra como contratado no ha sido cubi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esta perspectiva, pues, resulta</w:t>
        <w:br/>
        <w:t>totalmente infundado el cuestionamien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or último, llama la at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l ' hecho de que la objeción "legal" se formula una</w:t>
        <w:br/>
        <w:t>vez transcurrida la mitad del tiempo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fundamentos expuest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istir  en  el  cumpl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886/91, dictada en el expediente S-3007/91</w:t>
        <w:br/>
        <w:t>(Cde. 1), en los términos del art. 87 de la Ley de Contabi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 Oportunamen-</w:t>
        <w:br/>
        <w:t xml:space="preserve">te, archívese.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60</Characters>
  <CharactersWithSpaces>35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Victor Pagnone</dc:creator>
  <dc:description/>
  <dc:language>en-US</dc:language>
  <cp:lastModifiedBy/>
  <dcterms:modified xsi:type="dcterms:W3CDTF">2007-03-22T12:54:00Z</dcterms:modified>
  <cp:revision>3</cp:revision>
  <dc:subject/>
  <dc:title>Resolución N° 347/92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