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9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8/93</w:t>
        <w:br/>
        <w:t>SUPERINTENDENCIA ADMINISTRATIVA</w:t>
        <w:br/>
        <w:t>PM.9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Neuquén) y anticipo</w:t>
        <w:br/>
        <w:t>de viáticos por el término de dos (2) días formulado a</w:t>
        <w:br/>
        <w:t>fs. 1 por la Prosecretaría de Arquitectura a favor del</w:t>
        <w:br/>
        <w:t>Prosecretario Administrativo Arquitecto Carlos Eduardo</w:t>
        <w:br/>
        <w:t>Fuchs, con motivo de tener que trasladarse a la ciudad</w:t>
        <w:br/>
        <w:t>de Neuquén con el objeto de proceder a inspeccionar dos</w:t>
        <w:br/>
        <w:t>inmuebles del Poder Ejecutivo Nacional que podrían ser</w:t>
        <w:br/>
        <w:t>de interés para el Poder Judicial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