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rzo de 1978.-</w:t>
        <w:br/>
        <w:t>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presentes actuacione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erio de Justicia a fin de que se sirva asumi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a de los intereses del Estado conforme a dere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s circunstancias del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por ofici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mera Instancia en lo Contencioso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t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