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84/92       EXP.S-32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 el     expediente     S-320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 "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MANDAMIENTOS Y NOTIFICACIO-</w:t>
        <w:br/>
        <w:t>NES s/OFICIALES DE JUSTICIA FORMULAN SOLICITUD (LIBRE ESTACIO-</w:t>
        <w:br/>
        <w:t>NAMIENTO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ofici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l Tribunal, por los fundamentos vertidos en la pre-</w:t>
        <w:br/>
        <w:t>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1/4, solícita la adopción de las medidas</w:t>
        <w:br/>
        <w:t>tendientes a obtener la rehabilitación del "libre estaciona-</w:t>
        <w:br/>
        <w:t>miento" dispuesto por ordenanza n°29.642 de fecha 12/9/74</w:t>
        <w:br/>
        <w:t>(Boletín Municipal del 14/10/74) -que en su momento autorizó</w:t>
        <w:br/>
        <w:t>el libre estacionamiento de vehículos a los jueces de instruc-</w:t>
        <w:br/>
        <w:t>ción en lo criminal, jueces federales y oficiales de justi-</w:t>
        <w:br/>
        <w:t>cia-, medida que fue dejada sin efecto el 4/5/76 (Boletín</w:t>
        <w:br/>
        <w:t>Municipal del 7/5/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juicio del Tribunal, la medi-</w:t>
        <w:br/>
        <w:t>da propiciada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 agilizar los procedimientos y diligencias</w:t>
        <w:br/>
        <w:t>procesales y resguardará a los interesados de eventuales san-</w:t>
        <w:br/>
        <w:t>ciones y multas cuando, por causa de sus funciones, se ven</w:t>
        <w:br/>
        <w:t>compelidos a estacionar sus vehículos en lugares no permit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actuacion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n-</w:t>
        <w:br/>
        <w:t>dente de la Municipalidad de la Ciudad de Buenos Aires, para ;</w:t>
        <w:br/>
        <w:t>que tome conocimiento del requerimiento formulado y adopte, de !</w:t>
        <w:br/>
        <w:t>ser ello posible, las medidas tendientes a obtener un permiso</w:t>
        <w:br/>
        <w:t>de  "libre  estacionamiento"  -limitado  al  ejercicio  de  sus</w:t>
        <w:br/>
        <w:t>funciones-para los oficiales de justicia de la Justicia Nacio-</w:t>
        <w:br/>
        <w:t>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