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3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septiembre de 1993.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efensoría de Cámara ante el</w:t>
        <w:br/>
        <w:t>Tribunal Oral en lo Criminal Federal de Rosario,</w:t>
        <w:br/>
        <w:t>OFICIAL:  en cargo creado por la Resolución N° 861/93, a la</w:t>
        <w:br/>
        <w:t>doctora ROSANA ANDREA GAMBACORTA (D.N.I. N° 17.471.48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