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9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nova-</w:t>
        <w:br/>
        <w:t>ción del circuito de alimentación directa de agua en el</w:t>
        <w:br/>
        <w:t>subsuelo del Palacio de Justicia, sito en la calle Tal-</w:t>
        <w:br/>
        <w:t>cahuano 550 de esta ciudad; y teniendo en cuenta lo in-</w:t>
        <w:br/>
        <w:t>formado a fs. 8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Inge-</w:t>
        <w:br/>
        <w:t>niero Rubén Pedro Treggia como representante técnico per-</w:t>
        <w:br/>
        <w:t>manente de la firma "Altieri e Hijos S.A.", con las fa-</w:t>
        <w:br/>
        <w:t>cultades conferidas a fs. 13 de estos actu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Prosecretaría de Arquitectura</w:t>
        <w:br/>
        <w:t>a sus efectos, previa intervención del Registro de Inmue-</w:t>
        <w:br/>
        <w:t>bles Judiciales. Asimismo, póngase en conocimiento de la</w:t>
        <w:br/>
        <w:t>Subsecretaría de Administración, con copia de la nota</w:t>
        <w:br/>
        <w:t>presentada por la firma contratista a fs. 1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