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144/92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1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1/90,</w:t>
        <w:br/>
        <w:t>1303/90 y 2889/90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1 de marzo de 1993-</w:t>
        <w:br/>
        <w:t>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5/92, 626/92 y 832/92,</w:t>
        <w:br/>
        <w:t>referente a las contrataciones de agentes para desempeñarse</w:t>
        <w:br/>
        <w:t>en la jurisdicción de la Cámara Federal de Mendoz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-</w:t>
        <w:br/>
        <w:t>temente dispuesto con cargo a la cuenta "personal no perma-</w:t>
        <w:br/>
        <w:t>nente", para el corri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</w:t>
        <w:br/>
        <w:t>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por el tiemp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        y       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