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nueve (9) equipos acondicionadores de aire para</w:t>
        <w:br/>
        <w:t>frío solamente solicitados por diversos tribunales y or-</w:t>
        <w:br/>
        <w:t>ganismos del Poder Judicial; y teniendo en cuenta lo es-</w:t>
        <w:br/>
        <w:t>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, condiciones generales y ane-</w:t>
        <w:br/>
        <w:t>xo obrantes a fs. 34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CE MIL CIEN ($</w:t>
        <w:br/>
        <w:t>13.100.-)- a la Cuenta "Equipo de oficina y muebles"</w:t>
        <w:br/>
        <w:t>(05-17-4-3-7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