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los arts.    13 y 53 del decreto-ley 1285/58   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,467) 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designación interina en el Cuerpo Médico Fore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, 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 MEDICO en reemplazo del doctor      Carlos Abel Ray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</w:t>
      </w:r>
      <w:r>
        <w:rPr>
          <w:rFonts w:eastAsia="Arial" w:ascii="Arial" w:hAnsi="Arial"/>
          <w:color w:val="auto"/>
          <w:sz w:val="20"/>
          <w:lang w:val="es-ES_tradnl"/>
        </w:rPr>
        <w:t>ó    al    doctor    CARLOS    ALBERTO            NAVARI      (D.N.I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.876.186),    sin que esta designaci</w:t>
      </w:r>
      <w:r>
        <w:rPr>
          <w:rFonts w:eastAsia="Arial" w:ascii="Arial" w:hAnsi="Arial"/>
          <w:color w:val="auto"/>
          <w:sz w:val="20"/>
          <w:lang w:val="es-ES_tradnl"/>
        </w:rPr>
        <w:t>ón        implique antecedente</w:t>
        <w:br/>
        <w:t>para eventuales concurs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