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48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91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  <w:br/>
        <w:t>de Apelaciones en lo Penal Económico -licencia- Florit, Ernesto</w:t>
        <w:br/>
        <w:t>José Martín (art. 23 inc.    a) R.L.J.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del Juzgado Nacional de</w:t>
        <w:br/>
        <w:t>Primera Instancia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5, Ernesto J. Mario</w:t>
        <w:br/>
        <w:t>Florit, solicita la prórroga de su licencia por enfermedad a</w:t>
        <w:br/>
        <w:t>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2001 y hasta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de 2001</w:t>
        <w:br/>
        <w:t>con percepción íntegra de haberes -fs. 57/58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5 de septiembre de 1999 operó el</w:t>
        <w:br/>
        <w:t>vencimiento del plazo de dos años de la licencia por largo</w:t>
        <w:br/>
        <w:t>tratamiento con goce del 100% del sueldo concedida al</w:t>
        <w:br/>
        <w:t>peticionante (art. 23 inc. a) del Reglamento de Licencias para</w:t>
        <w:br/>
        <w:t>la Justicia Nacional) -fs. 2 vta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virtud de ello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orte por resoluciones nros. 1340/99, 1644/99, 135/00, 973/00,</w:t>
        <w:br/>
        <w:t>1560/00 y 2289/00 le concedió prórroga de la licencia por</w:t>
        <w:br/>
        <w:t>enfermedad hasta el 31/3/2001 con íntegra percepción de haberes</w:t>
        <w:br/>
        <w:t>-fs. 19, 25, 33, 40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8 y 55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 su solicitud en la grave dolencia que</w:t>
        <w:br/>
        <w:t>padece -leucemia mieloide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-, la espera de un posible</w:t>
        <w:br/>
        <w:t>transplante de médula ósea y los costosos exámenes y prácticas</w:t>
        <w:br/>
        <w:t>a los cuales debe someterse -fs. 57/59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</w:t>
        <w:br/>
        <w:t>Apelaciones en lo Penal Económico eleva la citada presentación</w:t>
        <w:br/>
        <w:t>(art. 23 in fine del    R.L.J.N.) con su conformidad y la del</w:t>
        <w:br/>
        <w:t>titular del mencionado juzgado -fs. 62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particulares circunstancias del caso</w:t>
        <w:br/>
        <w:t>permiten sostener que existen motivos suficientes que tornan</w:t>
        <w:br/>
        <w:t>aplicable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prevé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licencia del secretario Ernesto</w:t>
        <w:br/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Martín Florit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de 2001 y hasta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lio de 2001 con goce del 100 % de sus haberes (art.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