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,</w:t>
        <w:br/>
        <w:t>doctor Ricardo Giudice Bravo, licencia con goce de sueldo a</w:t>
        <w:br/>
        <w:t>partir del día 9 al 13 de septiembre del corriente año, en</w:t>
        <w:br/>
        <w:t>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