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992 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13-3087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noviembr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° 25.237, distribuido</w:t>
        <w:br/>
        <w:t>por la Decisión Administrativa N° 1/2000, y en atención a la facultad conferida</w:t>
        <w:br/>
        <w:t>por el artículo 5º de la Ley Nº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 expediente</w:t>
        <w:br/>
        <w:t>se hace necesario reajustar -mediante compensación- los créditos de la Actividad</w:t>
        <w:br/>
        <w:t>Central 01/03 -Servicio de Infraestructura Judicial- y 01/04 -Selección de</w:t>
        <w:br/>
        <w:t>Magistrados y Administración del P.J.N.-, en el Inciso 3 -Servicios No</w:t>
        <w:br/>
        <w:t>Personales-, en razón de que resulta necesario incrementar la partida</w:t>
        <w:br/>
        <w:t>correspondiente a mantenimiento, toda vez que a la fecha la misma no cuenta con</w:t>
        <w:br/>
        <w:t>sal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para</w:t>
        <w:br/>
        <w:t>el corriente ejercicio financiero, de acuerdo al detalle obrante en planilla anexa</w:t>
        <w:br/>
        <w:t>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F. 320 -CONSEJO DE LA MAGISTRATU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</w:t>
      </w:r>
      <w:r>
        <w:rPr>
          <w:rFonts w:ascii="Arial" w:hAnsi="Arial"/>
          <w:sz w:val="20"/>
        </w:rPr>
        <w:t>º</w:t>
      </w:r>
    </w:p>
    <w:tbl>
      <w:tblPr>
        <w:tblW w:w="18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853"/>
        <w:gridCol w:w="884"/>
        <w:gridCol w:w="892"/>
        <w:gridCol w:w="960"/>
        <w:gridCol w:w="730"/>
        <w:gridCol w:w="653"/>
        <w:gridCol w:w="902"/>
        <w:gridCol w:w="8756"/>
        <w:gridCol w:w="2600"/>
      </w:tblGrid>
      <w:tr>
        <w:trPr>
          <w:trHeight w:val="69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QA&amp;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U*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N ACTIVIDAD CENTRAL 03 y 04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ünüBfliüil</w:t>
            </w:r>
          </w:p>
        </w:tc>
      </w:tr>
      <w:tr>
        <w:trPr>
          <w:trHeight w:val="65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títtrv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d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QOS NO PERSONAL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   —</w:t>
              <w:br/>
              <w:t>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—</w:t>
              <w:br/>
              <w:t>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mooo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Umpieza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*000</w:t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ía y Equipo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</w:tr>
      <w:tr>
        <w:trPr>
          <w:trHeight w:val="490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: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Ú</w:t>
            </w:r>
          </w:p>
        </w:tc>
      </w:tr>
      <w:tr>
        <w:trPr>
          <w:trHeight w:val="125" w:hRule="atLeast"/>
        </w:trPr>
        <w:tc>
          <w:tcPr>
            <w:tcW w:w="18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TVIOAD 03 (SERVICIO DE INFRAESTRUCTURA JUDICIAL)</w:t>
      </w:r>
    </w:p>
    <w:tbl>
      <w:tblPr>
        <w:tblW w:w="181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864"/>
        <w:gridCol w:w="875"/>
        <w:gridCol w:w="893"/>
        <w:gridCol w:w="960"/>
        <w:gridCol w:w="730"/>
        <w:gridCol w:w="652"/>
        <w:gridCol w:w="903"/>
        <w:gridCol w:w="9043"/>
        <w:gridCol w:w="2254"/>
      </w:tblGrid>
      <w:tr>
        <w:trPr>
          <w:trHeight w:val="374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pa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BBBBm</w:t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X0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X0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d ■ ■■*</w:t>
              <w:b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,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</w:tr>
      <w:tr>
        <w:trPr>
          <w:trHeight w:val="40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. y Equipo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IVIDAD 04 (SELECOÓN DE MAGISTRADOS Y ADMIN1STRAQON DEL P.1N-)</w:t>
      </w:r>
    </w:p>
    <w:tbl>
      <w:tblPr>
        <w:tblW w:w="181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875"/>
        <w:gridCol w:w="882"/>
        <w:gridCol w:w="883"/>
        <w:gridCol w:w="960"/>
        <w:gridCol w:w="749"/>
        <w:gridCol w:w="634"/>
        <w:gridCol w:w="903"/>
        <w:gridCol w:w="8889"/>
        <w:gridCol w:w="2437"/>
      </w:tblGrid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f:Eftí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HPAIÍ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PA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MON-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 iWBPORTÉlFfl</w:t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rnooo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OO.ÜÜO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00.000</w:t>
            </w:r>
          </w:p>
        </w:tc>
      </w:tr>
      <w:tr>
        <w:trPr>
          <w:trHeight w:val="42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</w:tr>
      <w:tr>
        <w:trPr>
          <w:trHeight w:val="4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de Edificios y Local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28</Characters>
  <CharactersWithSpaces>22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