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117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.res 69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 de diciembre de 1977.-</w:t>
        <w:br/>
        <w:t>En ejercicio de las facultades establecidas en el</w:t>
        <w:br/>
        <w:t>art. 13 del Decreto-ley 1285/58 (Ley 14.467) y Reglamen</w:t>
        <w:br/>
        <w:t>to para la Justicia Nacional (Acordada del 3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1958),   efectuanse  las  siguientes designaciones  en la</w:t>
        <w:br/>
        <w:t>Dirección Administrativa y Contable del Poder Judicial  de</w:t>
        <w:br/>
        <w:t>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ERSONAL ADMINISTRÁTIVO.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 en reemplazo del señor Guiller</w:t>
        <w:br/>
        <w:t>rao Rodolfo Barral que renuacio,  a  la  señorita GUILLERMINA</w:t>
        <w:br/>
        <w:t>INES LYSHOLM  (D.N.I  Nº 11.341.721 - clase  1955).-</w:t>
        <w:br/>
        <w:t>AUXILIAR:   en reemplazo de los  señores Norberto Delaflor y</w:t>
        <w:br/>
        <w:t>César Alejandro Rodríguez,   a la  señorita PATRICIA MIRIAM</w:t>
        <w:br/>
        <w:t>PALMEIRO (D.N.I. Nº  13.992.019 - clase  1959)  y al  señor</w:t>
        <w:br/>
        <w:t>LUIS AUGUSTO DE TOFFOL  (L.E.  Nº  4.242.407  - clase  1931)  y</w:t>
        <w:br/>
        <w:t>en cargos  créados por  la  resolución Nº  1053/77,  a las  se-</w:t>
        <w:br/>
        <w:t>ñoritas MARIA ANGÉLICA ZABALA   (D.N.I..  Nº 4.614.061 - clase</w:t>
        <w:br/>
        <w:t>1936),   MONICA ALEJANDRA MARTINEZ   (D.N.I. Nº 13.774.401 -cla</w:t>
        <w:br/>
        <w:t>se  1959),  ANA BEATRIZ CASTELLI  (D.N.I. Nº  5.400.362 - clase</w:t>
        <w:br/>
        <w:t>1946),  ANGELA KOVACEVIC   (L.C.   Nº  6.050.963  - clase .1949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señores MARCELO GONZALBZ (D.N.I. Nº 13.887.040 - clase</w:t>
        <w:br/>
        <w:t>1957) y ALDO HÉCTOR DÍAZ (D.N.I. Nº 13.103.391 - clase 195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QUINTA: en cargo creado por Resolución Nº 1053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ñor EDGAR HERMAN LEON (L.E. Nº 4.806.265 - clase 1931).-</w:t>
        <w:br/>
        <w:t>Las presentes designaciones se efectuan con carácter pro</w:t>
        <w:br/>
        <w:t>visorio, hasta tanto los interesados obtengan el certificado</w:t>
        <w:br/>
        <w:t>dé salud que prescribe el art. 5º de la acordada citada modi-</w:t>
        <w:br/>
        <w:t>ficado por la Acordada Nº 37/76, para lo cual se otorga un pla</w:t>
        <w:br/>
        <w:t>so cíe noventa (90) dias a partir de la presente.-</w:t>
        <w:br/>
        <w:t>Regístrese, ll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4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ON  Nº 117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