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8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54/96 y lo manifesta-</w:t>
        <w:br/>
        <w:t>do por el Señor Administrador General, respecto a la excep-</w:t>
        <w:br/>
        <w:t>ción prevista en el punto 3o de la Resolución 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Paraná, a efectuar la designación en el cargo de</w:t>
        <w:br/>
        <w:t>auxiliar de servicio, del señor Ramón Javier Froy para desem-</w:t>
        <w:br/>
        <w:t>peñarse en el Juzgado Federal de Paso de Los Lib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