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4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665/95 -hasta el 31 de mayo de 1996- referente a la contrata-</w:t>
        <w:br/>
        <w:t>ción de un agente con categoría presupuestaria equivalente al</w:t>
        <w:br/>
        <w:t>cargo de secretario de juzgado para desempeñarse en la</w:t>
        <w:br/>
        <w:t>Defensoría de Pobres, Incapaces y Ausentes ante los Tribuna-</w:t>
        <w:br/>
        <w:t>les Orales en lo Criminal Feder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-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-</w:t>
        <w:br/>
        <w:t>do pertenezca a la planta de personal permanente, concédesele</w:t>
        <w:br/>
        <w:t>licencia sin goce de sueldo mientras dure la misma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   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