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8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64/94</w:t>
        <w:br/>
        <w:t>SUPERINTENDENCIA ADMINISTRATIVA</w:t>
        <w:br/>
        <w:t>b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o expuesto a fs. 14 y teniendo en cuenta lo oportuna-</w:t>
        <w:br/>
        <w:t>mente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 1080 de fecha 29 de</w:t>
        <w:br/>
        <w:t>septiembre de 1994 (Confr. fs. 2), autorizase a la Subse-</w:t>
        <w:br/>
        <w:t>cretaria de Administración a liquidar a la Oficial Mayor</w:t>
        <w:br/>
        <w:t>(P.A. y T.) de la Subdírección de Arquitectura - Ley</w:t>
        <w:br/>
        <w:t>23,984, Arquitecta Graciela Mónica García, la diferencia</w:t>
        <w:br/>
        <w:t>de viático que conforme a las constancias consignadas en</w:t>
        <w:br/>
        <w:t>la planilla obrante a fs. 8 corresponda, por la comisión ]</w:t>
        <w:br/>
        <w:t>oficial realizada los días 1 y 2 de diciembre último a</w:t>
        <w:br/>
        <w:t>la ciudad de Resistencia (Provincia del Chaco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 xml:space="preserve">se las presentes actuaciones a la citada Subsecretaría,          </w:t>
        <w:br/>
        <w:t xml:space="preserve">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