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1072/94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625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M.1179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7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    septiembre 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l pedido de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</w:t>
      </w:r>
      <w:r>
        <w:rPr>
          <w:rFonts w:eastAsia="Arial" w:ascii="Arial" w:hAnsi="Arial"/>
          <w:color w:val="auto"/>
          <w:sz w:val="20"/>
          <w:lang w:val="es-ES_tradnl"/>
        </w:rPr>
        <w:t>áticos por el término de cinco (5) días, formulado</w:t>
        <w:br/>
        <w:t>precedentemente por el señor Fiscal de Cámara ante el</w:t>
        <w:br/>
        <w:t>Tribunal Oral en lo Criminal Federal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 de Rosario</w:t>
        <w:br/>
        <w:t>(Provincia de Santa Fe) doctor Eric Frank Warr, a su fa-</w:t>
        <w:br/>
        <w:t>vor y de la señora Prosecretaria de dicha Fiscalía docto-</w:t>
        <w:br/>
        <w:t>ra María Soledad Acuña, con motivo de tener que trasla-</w:t>
        <w:br/>
        <w:t>darse ambos a la Ciudad de Campana (Provincia de Buenos</w:t>
        <w:br/>
        <w:t>Aires) con el objeto de cumplir con la audiencia de deba-</w:t>
        <w:br/>
        <w:t>te a realizarse los días 24 al 28 de octubre próximo en</w:t>
        <w:br/>
        <w:t>dicho asiento en la causa N° 29/94 caratulada</w:t>
        <w:br/>
        <w:t>"Ameigeiras, Carlos A. s/ Ley 23.737", autorízase a la</w:t>
        <w:br/>
        <w:t>Subsecretaría de Administración a dar trámite favorable</w:t>
        <w:br/>
        <w:t>a la so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las actuaciones a la citada Subsecretar</w:t>
      </w:r>
      <w:r>
        <w:rPr>
          <w:rFonts w:eastAsia="Arial" w:ascii="Arial" w:hAnsi="Arial"/>
          <w:color w:val="auto"/>
          <w:sz w:val="20"/>
          <w:lang w:val="es-ES_tradnl"/>
        </w:rPr>
        <w:t>ía, a sus efec-</w:t>
        <w:br/>
        <w:t>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