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R.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, en lo pertinente, el pl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raslados aprob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0 de fecha 15</w:t>
        <w:br/>
        <w:t>de agosto último, dejando sin efecto el feriado judicial</w:t>
        <w:br/>
        <w:t>en ella dispuesto para el Juzgado Nacional de Primera</w:t>
        <w:br/>
        <w:t>Instancia en lo Criminal de Sentencia Letra "Z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