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647/95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EXP.N°784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9 de dic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conformidad prestada por la Procu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la N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mi-</w:t>
        <w:br/>
        <w:t>nistración a prorrogar los alcances de la Resolución N° 810/95 y</w:t>
        <w:br/>
        <w:t>su modificatoria N° 1132/95, hasta el 31 de mayo de 1996, refe-</w:t>
        <w:br/>
        <w:t>rente a la contratación de un agente con una categoría presupues-</w:t>
        <w:br/>
        <w:t>taria equivalente al cargo de oficial mayor para desempeñarse en</w:t>
        <w:br/>
        <w:t>la Fiscalía en lo Criminal de Instrucción N° 10 de la Capital</w:t>
        <w:br/>
        <w:t>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 para</w:t>
        <w:br/>
        <w:t>el corri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el agente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ertenezca a la planta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 licencia</w:t>
        <w:br/>
        <w:t>sin goce de sueldo mientras dure su contratación (art. 34 del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