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0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6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-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-con efectos 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7-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Subdirec-</w:t>
        <w:br/>
        <w:t>ción de Notificaciones para la Justicia Nacional,</w:t>
        <w:br/>
        <w:t>ESCRIBIENTE -oficial notificador-:    en reemplazo del señor</w:t>
        <w:br/>
        <w:t>Jorge Alberto Cardozo que fue promovido, a la señorita LAURA</w:t>
        <w:br/>
        <w:t>FABIANA SPINAZZOLA (D.N.I. N° 20.007.890 -clase 196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608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