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1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Córdoba / Buenos Aires) y dos (2}</w:t>
        <w:br/>
        <w:t>días de anticipo de viáticos, formulado a fs. 1 por el</w:t>
        <w:br/>
        <w:t>señor Juez Federal de Primera Instancia n° 1 de Córdoba,</w:t>
        <w:br/>
        <w:t>doctor Luis Roberto Rueda, con motivo de tener que tras-</w:t>
        <w:br/>
        <w:t>ladarse a esta Capital para participar de la reunión en</w:t>
        <w:br/>
        <w:t>Acuerdo de la Cámara Nacional Electoral y entrevistarse</w:t>
        <w:br/>
        <w:t>con el señor Director Nacional Electoral, autorizase a</w:t>
        <w:br/>
        <w:t>la Subsecretaría de Administración a dar curso favor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