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06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4 al 17 del corriente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</w:t>
        <w:br/>
        <w:t>Nacional de Apelaciones en lo Criminal y Correccional Fede-</w:t>
        <w:br/>
        <w:t>ral, doctor Juan Pedro Cortelezzi en virtud de lo establecido</w:t>
        <w:br/>
        <w:t>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