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NTENDEN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65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652/80 del registro de la Subsecre-</w:t>
        <w:br/>
        <w:t>taría de Administración, por los que se solicita autori-</w:t>
        <w:br/>
        <w:t>zación para liquidar a la firma "TELAM S.A.P.R.C.C.I. yF."</w:t>
        <w:br/>
        <w:t>la suma de PESOS.$9.749.044.-. en concepto de publicacio-</w:t>
        <w:br/>
        <w:t>nes efectuadas con motivo de las licitaciones públicas</w:t>
        <w:br/>
        <w:t>225/30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29/80, y teniendo en cuenta lo establecido en</w:t>
        <w:br/>
        <w:t>la Acordada N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, a liquidar a la firma "TELAM S.A.P.R.C.C.I. y F."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ma total de PESOS: NUEVE MILLONES SETECIENTOS CUAREN-</w:t>
        <w:br/>
        <w:t>TA Y NUEVE MIL CUARE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TRO ($ 9.749.044.-) por las</w:t>
        <w:br/>
        <w:t>publicaciones de referencia, de acuerdo a las facturas /</w:t>
        <w:br/>
        <w:t>obrantes a fs. 1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Publicidad y Propaganda" (1-05-002-1-12-1220-232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