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87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39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4 s/licencia sin goce de haberes GALLEGOS FEDRIANI, Blas (art. 34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escribiente auxili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señor</w:t>
        <w:br/>
        <w:t>Blas Gallegos Fedriani, solicita se le conceda licencia sin goce de haberes, a fin de</w:t>
        <w:br/>
        <w:t>desempeñarse como oficial en el Juzgado en lo Contencioso Administrativo y</w:t>
        <w:br/>
        <w:t>Tributario N° 4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titular del citado tribunal, presta</w:t>
        <w:br/>
        <w:t>conformidad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f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 del corriente año y por el término de 5 (cinco) meses, al citado</w:t>
        <w:br/>
        <w:t>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