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8/93</w:t>
        <w:br/>
        <w:t>SUPERINTENDENCIA ADMINISTRATIVA</w:t>
        <w:br/>
        <w:t>JB.9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y colocación de ochenta y cinco (85) m2. de alfom-</w:t>
        <w:br/>
        <w:t>bra en dependencias del señor Juez y Secretarios del Juz-</w:t>
        <w:br/>
        <w:t>gado Federal de Primera Instancia en lo Criminal y Co-</w:t>
        <w:br/>
        <w:t>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Morón (Pcia. de Buenos Aires); y te-</w:t>
        <w:br/>
        <w:t>niendo en cuenta lo establecido en el Articulo 56, Inci-</w:t>
        <w:br/>
        <w:t>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-</w:t>
        <w:br/>
        <w:t>tarios y lo dispuesto por es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plano y anexo obrantes a fs.</w:t>
        <w:br/>
        <w:t>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S MIL CIENTO</w:t>
        <w:br/>
        <w:t>CINCUENTA ($ 3.150.-)- a la Cuenta "Confecciones texti-</w:t>
        <w:br/>
        <w:t>les" (05-17-2-2-3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