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7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-</w:t>
        <w:br/>
        <w:t>En ejercicio de las facultades establecidas</w:t>
        <w:br/>
        <w:t>en el art. 13 del decreto-ley 1285/53 (Ley 14.467) y Re//</w:t>
        <w:br/>
        <w:t>glamento para la Justicia Nacional (Acordada del 3 de Mar-</w:t>
        <w:br/>
        <w:t>zo de 1953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-</w:t>
        <w:br/>
        <w:t>tación de personal administrativo y técnico del Departa//</w:t>
        <w:br/>
        <w:t>mento de Producción, Manten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ministros de la /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s Hebe Casero y María del Carmen Lazo que fueron promo-</w:t>
        <w:br/>
        <w:t>vidas, a los señores OSVALDO JORGE BUENO, D.N.I. 6.852.974</w:t>
        <w:br/>
        <w:t>clase 1983, y OSCAR NORBERTO VIÑALES, D.N.I.3.919.487, cla-</w:t>
        <w:br/>
        <w:t>se 193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