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1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3 (Ley 14.467)</w:t>
        <w:br/>
        <w:t>y Reglamento para la Justicia Nacional (Acordada del 3</w:t>
        <w:br/>
        <w:t>de marzo de 1958) y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 del 9 de septiembre</w:t>
        <w:br/>
        <w:t>de 19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ERITO CALIGRAFO del Cuerpo de</w:t>
        <w:br/>
        <w:t>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de la Justicia Nacional de la Ca-</w:t>
        <w:br/>
        <w:t>pital Federal, al señor JUAN CARLOS PERA RIERA, en reem-</w:t>
        <w:br/>
        <w:t>plazo de la señora Julia Schiffman de Nuvolone que renun-</w:t>
        <w:br/>
        <w:t>ci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