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842/77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febrero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por el señor Juez</w:t>
        <w:br/>
        <w:t>Federal de Mendoza y teniendo en cuenta las razones expresa-</w:t>
        <w:br/>
        <w:t>das por el mencionado magistrado a fs. 6 y la opinión for-</w:t>
        <w:br/>
        <w:t>mulada a fs. 9 por la Cámara Federal del asiento, así como</w:t>
        <w:br/>
        <w:t>lo informado a fs. 3 por la Dirección Administrativa y Con-</w:t>
        <w:br/>
        <w:t>table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ti-</w:t>
        <w:br/>
        <w:t>va y Contable del Poder Judicial de la Nación a prorrogar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ppdo y hasta al 31 de diciembre próxi-</w:t>
        <w:br/>
        <w:t>mo- la contratación de dos agent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 una remuneración equi-</w:t>
        <w:br/>
        <w:t>valente a la del cargo de Auxiliar de Quinta (Personal de</w:t>
        <w:br/>
        <w:t>Servicio) con destino al Juzgado Federal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la erogación resultante de lo</w:t>
        <w:br/>
        <w:t>precedentemente dispuesto a la partida pertinente del Pre-</w:t>
        <w:br/>
        <w:t>supuesto para el corriente ejercicio financier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tase a</w:t>
        <w:br/>
        <w:t>la Dirección Administrativa y Contable del Poder Judicial</w:t>
        <w:br/>
        <w:t>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