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    de febrero de    1978.-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el</w:t>
        <w:br/>
        <w:t>art.    13 del Decreto-ley 1285/53 (Ley 14.467)    y Reglamento</w:t>
        <w:br/>
        <w:t>para la Justicia Nacional (Acordada del 3 de marzo de 1958),</w:t>
        <w:br/>
        <w:t>promuevese a AUXILIAR SUPERIOR DE SEXTA    (Notificador)      en la</w:t>
        <w:br/>
        <w:t>Oficina de Mandamientos y notificaciones para la Justicia</w:t>
        <w:br/>
        <w:t>Na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    Capital Federal,     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r-</w:t>
        <w:br/>
        <w:t>nardo Luis Perés que    renunció",      al actual Auxiliar Principal</w:t>
        <w:br/>
        <w:t>de Secunda      (Notificador)      señor AUGUSTO HORACIO TORRES.-</w:t>
        <w:br/>
        <w:t>Reg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