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25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6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9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-</w:t>
        <w:br/>
        <w:t>nes en lo Contencioso Administrativo Federal, solicita feriado</w:t>
        <w:br/>
        <w:t>judicial para las Secretarias Nros. 19 y 20 del Juzgado N°10</w:t>
        <w:br/>
        <w:t>de ese fuero, con motivo de las obras de pintura que se lleva-</w:t>
        <w:br/>
        <w:t>rán a cabo en la sede del citado juzg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o del Reglamento para la Jus-</w:t>
        <w:br/>
        <w:t>ticia Nacional- a los fines señalados precedentemente, feriado</w:t>
        <w:br/>
        <w:t>judicial para el Juzgado Nacional de Primera Instancia en lo</w:t>
        <w:br/>
        <w:t>Contencioso Administrativo Federal N°10 en las fechas que a</w:t>
        <w:br/>
        <w:t>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19, desde el día 10 hasta el día 14 de mayo</w:t>
        <w:br/>
        <w:t>próximo, ambos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20, desde el día 17 hasta el día 21 de mayo</w:t>
        <w:br/>
        <w:t>próximo, ambos inclusive; todo ello sin perjuicio de la vali-</w:t>
        <w:br/>
        <w:t>dez de los actos procesales que pudieran cumplirse y del trámi-</w:t>
        <w:br/>
        <w:t>te de los amparos y medidas cautela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