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5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3.-</w:t>
        <w:br/>
        <w:t>En ejercicio de las facultades estable-</w:t>
        <w:br/>
        <w:t>cidas en el art. 13 del decreto-ley 1285/58 (Ley 14.467) y</w:t>
        <w:br/>
        <w:t>Reglamento para la Justicia Nacional y lo resuelto por el</w:t>
        <w:br/>
        <w:t>Tribunal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el Tribunal Oral en lo Criminal de la Capi-</w:t>
        <w:br/>
        <w:t>tal Federal a cargo del doctor Luis Jorge Cevas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: a la actual oficial  -secretaria</w:t>
        <w:br/>
        <w:t>privada- doctora MARY ANA BELOFF (D.N.I.N° 18.590.93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