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1309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25/93</w:t>
        <w:br/>
        <w:t>SUPERINTENDENCIA ADMINISTRATIVA</w:t>
        <w:br/>
        <w:t>b.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locación de equipos controladores pa-</w:t>
        <w:br/>
        <w:t>ra ser instalador en el edificio de Lavalle 1171 de esta</w:t>
        <w:br/>
        <w:t>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ds la Secretaría 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da de Informática de fs. 94/96 surge la necesidad de</w:t>
        <w:br/>
        <w:t>dotar a los tribunales orales allí ubicados del equipa-</w:t>
        <w:br/>
        <w:t>miento requerido (confr. punto 5°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mismo informe se despren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azones técnicas que determinan la necesidad de con-</w:t>
        <w:br/>
        <w:t>tratar en forma directa con la firma "I.B.M. Argentina</w:t>
        <w:br/>
        <w:t>S.a." (confr. punto 6°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Secretaría Letra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ática considera conveniente la locación por el tér-</w:t>
        <w:br/>
        <w:t>mino de veintisiete (27) meses con el objeto de que coin-</w:t>
        <w:br/>
        <w:t>cida el plazo de vencimiento con el último contrato cele-</w:t>
        <w:br/>
        <w:t>brado con la misma empresa, lo que facilitaría la ges-</w:t>
        <w:br/>
        <w:t>tión administrativa para su renov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Contratar 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I.B.M. Argentina S.A." la locación -por el térmi-</w:t>
        <w:br/>
        <w:t>no de veintisiete (27) meses- del equipamiento referido,</w:t>
        <w:br/>
        <w:t>de acuerdo al prosupuesto obrante a fs. 82/87, encuadran-</w:t>
        <w:br/>
        <w:t>do el procedimiento en lo normado por el artículo 56,</w:t>
        <w:br/>
        <w:t>inciso 3°, apartado g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gasto que origina la</w:t>
        <w:br/>
        <w:t>present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3.744,64 a la Cuenta "Alquileres equipos de computa-</w:t>
        <w:br/>
        <w:t>ción" (05-20-3-2-2-1-1.1) del Presupuesto</w:t>
        <w:br/>
        <w:t>General de Gastos para el Ejercicio Finan-</w:t>
        <w:br/>
        <w:t>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1.233,92 a la Cuenta "Alquileres equipos de computa-</w:t>
        <w:br/>
        <w:t>ción" (05-20-3-2-2-1-1.1) del Presupuesto</w:t>
        <w:br/>
        <w:t>General de Gastos para el Ejercicio Finan-</w:t>
        <w:br/>
        <w:t>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37.797,76  a la Cuenta "Alquileres equipos de computa-</w:t>
        <w:br/>
        <w:t>ción" (05-20-3-2-2-1-1.1)  del Presupuesto</w:t>
        <w:br/>
        <w:t>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8</Characters>
  <CharactersWithSpaces>17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