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I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Resolución nº</w:t>
        <w:br/>
        <w:t>915/77, modifícase en lo pertinente la Resolución nº 900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</w:t>
        <w:br/>
        <w:t>sonal Administrativo y Técnico de la Comisarí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-interino- en reemplazo del 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ar Osvaldo Rene Bastitta que fue promovido interi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actual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señor ALFREDO RUB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    -interina- en   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Rubén Miras,      a    la    actual    Auxiliar    ELVIRA CHA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TURRALDE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