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96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7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4 de junio de 1993, respecto a la adquisición</w:t>
        <w:br/>
        <w:t>de diversos muebles y elementos detallados en el informe</w:t>
        <w:br/>
        <w:t>elaborado por el organismo técnico competente, ubicados</w:t>
        <w:br/>
        <w:t>en la unidad 13, piso 2o del edificio de Lavalle ll6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veniencia de adquirir a los titulares de dominio de 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os, analizada su</w:t>
        <w:br/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56, inciso 3o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los señores Vicen-</w:t>
        <w:br/>
        <w:t>te Díaz y Martín Alejandro Detry, con fecha 24 de junio</w:t>
        <w:br/>
        <w:t xml:space="preserve">de 1993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, de-</w:t>
        <w:br/>
        <w:t>tallados en el anexo I del acta - compromiso mencionada,</w:t>
        <w:br/>
        <w:t>entregados y recibidos en conformidad, por la suma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 Nuev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 diecinueve o su equivalente en dólares</w:t>
        <w:br/>
        <w:t>estadounidenses ($ 9.019 ó U$S 9.019), encuadrando la ope-</w:t>
        <w:br/>
        <w:t>ración en el art. 56, inc. 3°, apart. d) de la Ley de Con-</w:t>
        <w:br/>
        <w:t>tabilidad, por los mo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} El pago correspondiente por la su-</w:t>
        <w:br/>
        <w:t>ma mencionada en el art. 2o, se efectuará a los señores</w:t>
        <w:br/>
        <w:t>Vicente Díaz (D.N.I. 4.496.442) y Martín Alejandro Detry</w:t>
        <w:br/>
        <w:t>(D.N.I. 4.430.305), en forma conju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a) Resérvese copia en Secretaría de</w:t>
        <w:br/>
        <w:t xml:space="preserve">la documentación correspondiente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5</Characters>
  <CharactersWithSpaces>25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EXPEDIENTE N° 96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